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REPRESENTATIVE VISI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ICT/POST REQUEST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REQUESTS SHOULD HAVE ATLEAST 60 DAYS ADVANCE LEAD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: __________________________    POST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REASON FOR REQUEST: 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E OF PROGRAM: ______________________ TIME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CATION OF PROGRAM: 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reet                                                                                   Cit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XILIARY INCLUDED:    _____________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YES</w:t>
        <w:tab/>
        <w:tab/>
        <w:tab/>
        <w:t xml:space="preserve">       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OCAL CONTACT PERSON: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ONE NO: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ROLE WILL THE REPRESENTATIVE PLAY DURING PROGRAM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AIN SPEAKER_______________GREETINGS FROM DEPARTMENT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UEST___________________ OBSERVER______________OTHER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as the news media been contacted?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as the event received PR in Post or District? 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f the event includes a dinner or banquet will the Representative be expected to pay?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heir spouse or aide?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These two questions are asked solely to avoid awkward situations for all concern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 all requests to:</w:t>
        <w:tab/>
        <w:t>Veterans of Foreign W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epartment of Ore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2440 N.E. Halsey Stree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Portland, Oregon 97230-1927</w:t>
      </w:r>
    </w:p>
    <w:sectPr>
      <w:footerReference w:type="default" r:id="rId2"/>
      <w:type w:val="nextPage"/>
      <w:pgSz w:w="12240" w:h="15840"/>
      <w:pgMar w:left="720" w:right="720" w:gutter="0" w:header="0" w:top="720" w:footer="1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10/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7:00Z</dcterms:created>
  <dc:creator>Cheryl Campos</dc:creator>
  <dc:description/>
  <cp:keywords/>
  <dc:language>en-US</dc:language>
  <cp:lastModifiedBy>Cheryl Campos</cp:lastModifiedBy>
  <cp:lastPrinted>2004-04-28T08:58:00Z</cp:lastPrinted>
  <dcterms:modified xsi:type="dcterms:W3CDTF">2018-10-02T16:38:00Z</dcterms:modified>
  <cp:revision>3</cp:revision>
  <dc:subject/>
  <dc:title>DISTRICT/POST REQUEST FORM</dc:title>
</cp:coreProperties>
</file>